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efton Sexual Health</w:t>
      </w:r>
    </w:p>
    <w:p>
      <w:pPr>
        <w:pStyle w:val="Normal"/>
        <w:jc w:val="right"/>
        <w:rPr>
          <w:rFonts w:ascii="Arial" w:hAnsi="Arial" w:cs="Arial"/>
        </w:rPr>
      </w:pPr>
      <w:r>
        <w:rPr>
          <w:lang w:eastAsia="en-GB"/>
        </w:rPr>
        <w:t>Town Lane</w:t>
        <w:br/>
      </w:r>
      <w:r>
        <w:rPr>
          <w:rFonts w:cs="Arial" w:ascii="Arial" w:hAnsi="Arial"/>
        </w:rPr>
        <w:t>Southport</w:t>
        <w:br/>
        <w:t>PR8 6PN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FTON PSYCHOSEXUAL SERVICE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S REFERRAL FORM</w:t>
      </w:r>
    </w:p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</w:t>
      </w:r>
      <w:r>
        <w:rPr>
          <w:rFonts w:cs="Arial" w:ascii="Arial" w:hAnsi="Arial"/>
          <w:sz w:val="28"/>
          <w:szCs w:val="28"/>
          <w:u w:val="single"/>
        </w:rPr>
        <w:t>email</w:t>
      </w:r>
      <w:r>
        <w:rPr>
          <w:rFonts w:cs="Arial" w:ascii="Arial" w:hAnsi="Arial"/>
          <w:sz w:val="28"/>
          <w:szCs w:val="28"/>
        </w:rPr>
        <w:t xml:space="preserve"> your referral to :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soh-tr.seftonpst@merseywestlancs.nhs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 query relating to your referral, please telephone 01704 704056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160"/>
        <w:gridCol w:w="1080"/>
        <w:gridCol w:w="23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Referrer </w:t>
            </w: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Referrer (full)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GP details (if not referrer):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546"/>
        <w:gridCol w:w="1980"/>
        <w:gridCol w:w="1257"/>
        <w:gridCol w:w="1083"/>
        <w:gridCol w:w="357"/>
        <w:gridCol w:w="1803"/>
        <w:gridCol w:w="27"/>
      </w:tblGrid>
      <w:tr>
        <w:trPr>
          <w:trHeight w:val="5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’s Full Name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name 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Address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No. 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ender Assigned at Birth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Pronoun: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HS. No.                                                            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isk – Any Contact Restrictions: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lease state :)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hnicity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>(Please) indicat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ritish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other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Caribbean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6" w:leader="none"/>
              </w:tabs>
              <w:spacing w:before="0" w:after="160"/>
              <w:rPr/>
            </w:pPr>
            <w:r>
              <w:rPr>
                <w:rFonts w:cs="Arial" w:ascii="Arial" w:hAnsi="Arial"/>
              </w:rPr>
              <w:t>Black-Other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tate)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  <w:t>If the patient has a partner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Is the partner aware of the referral?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Cs w:val="24"/>
              </w:rPr>
              <w:t>Y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5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Cs w:val="24"/>
              </w:rPr>
            </w:pPr>
            <w:r>
              <w:rPr>
                <w:rFonts w:cs="Arial" w:ascii="Arial" w:hAnsi="Arial"/>
                <w:b w:val="false"/>
                <w:i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Is the partner willing to attend with the patient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12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ason for Referral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ent investigations relevant to referral – please give details and results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ious treatment for this problem – please give details and outcome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cal/Surgical history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es the patient have any disability/illness which may impact on their sexual function?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dication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y further comments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Information which needs to be flagged e.g., RISK/CONTACT RESTRICTIONS etc. :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n receipt of this referral, we shall email an acknowledgement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4 30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6345</wp:posOffset>
          </wp:positionH>
          <wp:positionV relativeFrom="paragraph">
            <wp:posOffset>-285750</wp:posOffset>
          </wp:positionV>
          <wp:extent cx="2409825" cy="990600"/>
          <wp:effectExtent l="0" t="0" r="0" b="0"/>
          <wp:wrapTight wrapText="bothSides">
            <wp:wrapPolygon edited="0">
              <wp:start x="15622" y="828"/>
              <wp:lineTo x="15622" y="4152"/>
              <wp:lineTo x="1618" y="7265"/>
              <wp:lineTo x="1534" y="10377"/>
              <wp:lineTo x="2131" y="10792"/>
              <wp:lineTo x="5717" y="11003"/>
              <wp:lineTo x="8447" y="14116"/>
              <wp:lineTo x="16473" y="17025"/>
              <wp:lineTo x="21340" y="17025"/>
              <wp:lineTo x="21170" y="14952"/>
              <wp:lineTo x="20999" y="14116"/>
              <wp:lineTo x="21512" y="12660"/>
              <wp:lineTo x="20657" y="10792"/>
              <wp:lineTo x="21085" y="10589"/>
              <wp:lineTo x="21425" y="8094"/>
              <wp:lineTo x="20657" y="7468"/>
              <wp:lineTo x="21512" y="5606"/>
              <wp:lineTo x="21425" y="828"/>
              <wp:lineTo x="15622" y="828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i/>
      <w:kern w:val="0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h-tr.seftonpst@merseywestlancs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3:00Z</dcterms:created>
  <dc:creator>Naughton, Helena</dc:creator>
  <dc:description/>
  <cp:keywords/>
  <dc:language>en-US</dc:language>
  <cp:lastModifiedBy>Kay, Liz</cp:lastModifiedBy>
  <dcterms:modified xsi:type="dcterms:W3CDTF">2023-10-30T14:33:00Z</dcterms:modified>
  <cp:revision>2</cp:revision>
  <dc:subject/>
  <dc:title/>
</cp:coreProperties>
</file>