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efton Sexual Healt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La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por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8 6PN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FTON PSYCHOSEXUAL SERVI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S REFERRAL FORM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</w:t>
      </w:r>
      <w:r>
        <w:rPr>
          <w:rFonts w:cs="Arial" w:ascii="Arial" w:hAnsi="Arial"/>
          <w:sz w:val="28"/>
          <w:szCs w:val="28"/>
          <w:u w:val="single"/>
        </w:rPr>
        <w:t>email</w:t>
      </w:r>
      <w:r>
        <w:rPr>
          <w:rFonts w:cs="Arial" w:ascii="Arial" w:hAnsi="Arial"/>
          <w:sz w:val="28"/>
          <w:szCs w:val="28"/>
        </w:rPr>
        <w:t xml:space="preserve"> your referral to 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soh-tr.seftonpst@nhs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query relating to your referral, please telephone 01704 70405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080"/>
        <w:gridCol w:w="23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ferrer </w:t>
            </w: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 of Referrer (full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GP details (if not referrer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980"/>
        <w:gridCol w:w="1257"/>
        <w:gridCol w:w="1083"/>
        <w:gridCol w:w="357"/>
        <w:gridCol w:w="1803"/>
        <w:gridCol w:w="27"/>
      </w:tblGrid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name :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No.  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ender Assigned at Birth: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ronou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HS. No.                                                             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sk – Any Contact Restrictions: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lease state :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nic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) indicat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itis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th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Caribbean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6" w:leader="none"/>
              </w:tabs>
              <w:rPr/>
            </w:pPr>
            <w:r>
              <w:rPr>
                <w:rFonts w:cs="Arial" w:ascii="Arial" w:hAnsi="Arial"/>
              </w:rPr>
              <w:t>Black-Other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f the patient has a partne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Is the partner aware of the referral?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Cs w:val="24"/>
              </w:rPr>
              <w:t>Is the partner willing to attend with the pat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 for Referra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nt investigations relevant to referral – please give details and resul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treatment for this problem – please give details and outcom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l/Surgical history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patient have any disability/illness which may impact on their sexual functio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tion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further commen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nformation which needs to be flagged e.g., RISK/CONTACT RESTRICTIONS etc. 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n receipt of this referral, we shall email an acknowledgement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8.08.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2409825" cy="990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-tr.seftonpst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9:00Z</dcterms:created>
  <dc:creator>carole roberts</dc:creator>
  <dc:description/>
  <cp:keywords/>
  <dc:language>en-US</dc:language>
  <cp:lastModifiedBy>KAY, Elizabeth (SOUTHPORT AND ORMSKIRK HOSPITAL NHS TRUST)</cp:lastModifiedBy>
  <cp:lastPrinted>2017-12-12T13:56:00Z</cp:lastPrinted>
  <dcterms:modified xsi:type="dcterms:W3CDTF">2023-09-12T12:39:00Z</dcterms:modified>
  <cp:revision>2</cp:revision>
  <dc:subject/>
  <dc:title>REFERRAL FORM FOR THE PSYCHOSEXUAL THERAPY SERVICE</dc:title>
</cp:coreProperties>
</file>